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ntwindows V3.1 by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may have changed to earlier versions - please check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, as long as they ar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mercial products the permission of the auth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for your own non-commercial purpos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pread a changed version under the same name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a useful change contact me, so I may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4 (V37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th 2.0 you can make screens bigger than the visual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After I tried to catch windows like requesters etc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zed workbench, I got enough and wrote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itself into the VBI to find out which window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moves the screen to show the window in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also checks the actual window to be mov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change size and will adjust the screen to match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some other related features like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ing one window for each screen or bring the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ivat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user-comfort, coming with version 2.0, Huntwindow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can placed into your WBStartup Drawer and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/S,SFRONT/S,WFRONT/S,DEFPUB/S,REMWIN/S,MOVEMOUSE/S,CX_POPUP/S,RESTRI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N/S,CX_PRIORITY/K,CX_POPKEY/K,HADJ/K,VADJ/K,SCREEN/K,WINDOW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KEY/K,ACTION/K,DELAY/K,LWINDOW/K,NWINDOW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options as worbench tooltypes (if no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then giving the tooltype turn on, leaving it away turns i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ScreenMove() whenever a window is actived -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given, because it's the main purpo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ScreenToFront() whenever a window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 additional WindowToFront() for windows be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uition FirstScreen is a PublicScreen it will automaticly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PubScreen, so all windows opening on the defaul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ActiveWindow for every screen. When swit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Huntwindows will activate the last window that was ac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FirstScreen. A maximum of 64 different screens will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should be en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as based on TWA by Matthias Sch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ry to click on a close-gadget (or any other) of a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letely visible, Huntwindows will move the window to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before you have time to release the button and activat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set Huntwindows will move the mouse with the scre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s at the same position as before, and the window will re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vement will only take place if the mouse was on a posi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visible before scrolling - otherwise no mouse mov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Graphical User Interfac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will be automaticly shown, if Huntwindows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the only thing you want to exclude by the ScreenPatter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re set to Default PubScreen. If the RESTRICT option is giv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Pattern only turn off the Set Default PubScreen switch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screen and leaves everything els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drawers cannot be excluded by a pattern easi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very variable names. When this option is set no 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on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&lt;signed integer&gt;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ommodity priority. This is the only function which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the GUI. It will naturally be saved anyway. To edit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the workbench to directly change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&lt;standard key description&gt; (Default: control alt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opup-hotkey for the GUI. By pressing this key-comb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will pop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J=&lt;a&gt;: (only the first letter of the string is significant, Default "l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eft - means that IF scrolling is necessary, huntwindow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t the window adjusted to the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Same as above with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J=&lt;a&gt;: (only the first letter of the string is significant, Default "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 Top - means that IF scrolling is necessary, huntwindow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 the window adjusted to the top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Same as above with the bu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=&lt;pattern&gt;   (Default no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ctions will only take place if the DefaultTitle of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o the given pattern. If no pattern is given, all screen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exclude some screens, simply negat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SCREEN=~(myscreen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&lt;pattern&gt;   (Default no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creen, but checks the Title of the window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KEY=&lt;standard key description&gt; (Default: contro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hotkey defined here, Huntwindows will perform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activation or screenchange taken place. Very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around and want to find back to your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=&lt;a&gt; (only the first letter of the string is significant, Default "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necessary - Huntwindows will do actions as ever it finds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ich is windowactivation and screenchange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: hotkey</w:t>
        <w:tab/>
        <w:t>- Huntwindows will only do actions when the ACTION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always</w:t>
        <w:tab/>
        <w:t>- Will also do adjustment when the window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ly visible. This will only perform an a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DJ or HADJ is set different to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=&lt;integer&gt;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Huntwindows wait given 1/50th of a secon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on or screenchange before doing anything to prevent ho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utopoint or other fast changes that do not need to cause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INDOW=&lt;standard key description&gt; (Default: lcomman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windows will remember the window that was previously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ctivate it on pressing the specified hotkey. If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opened or patterned out nothing will happen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again and again will jump between the active and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NDOW=&lt;standard key description&gt; (Default: lcomman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otkey jumps to the next window chained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hotkey again and again will cycle through all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I don't think a previous window key is necessary (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you will have to start the program in the backgroun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&lt;nil: &gt;nil: huntwindow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like. If you want to quit Huntwindows simply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quit it with the "Exchange" Commodity Program or from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adjust the tooltypes and simply start by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CX_POPUP, by starting Huntwindows a second tim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nterface" from the "Exchange" Commodity Program o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opup hotkey a GUI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nd tooltypes can be changed here. So you can play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your configuration. If you already have placed Hunt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-drawer you may simply click "Save" to add all your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the icon. When starting from CLI, the "Save"-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All options matching the default-value will not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"DONOTWAIT", which is necessary when placing Huntwind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is automaticly added on saving as is CX_PRIORITY if no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pattern from the GUI, a check will be don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f there is an error in the pattern, a requester comes up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 If you do not re-edit the pattern until it is ok, it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which is equal to disabling Hunt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chael Suelmann for help with the workbench/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us 'ill' Illenseer for ideas and Aswarm (where I looked up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org 'Gucky' Hessmann and Matthias 'Tron' Scheler for the id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W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rnhard 'ZZA' M�llemann for testing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efan Stich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af 'MagicOlf' Peters for finding V37-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nz Schwarz for finding bug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le D. Snell for the ni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hing this Huntwindows installs a Vertical-Blank interrupt-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if the ActiveWindow and the FirstScreen record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last interrupt and then signals the main-task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t taking away too much CPU time - if you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t label 'Interrupt3' you will find that it doesn't do any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argu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this also could be done from an inputevent-handler which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-messages, but this doesn't solve the Firstscreen-proble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jor change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any further suggestions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-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and ideas,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ublath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 : Skull (to be found on #amigager - the german amiga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zheimerstr. 4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Germany-0851-59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